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391275</wp:posOffset>
                </wp:positionH>
                <wp:positionV relativeFrom="page">
                  <wp:posOffset>471170</wp:posOffset>
                </wp:positionV>
                <wp:extent cx="316992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6858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503.25pt;margin-top:37.1pt;width:249.55pt;height:539.95pt;mso-wrap-style:none;v-text-anchor:middle;mso-position-horizontal-relative:page;mso-position-vertical-relative:pag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63640</wp:posOffset>
                </wp:positionH>
                <wp:positionV relativeFrom="paragraph">
                  <wp:posOffset>-4910455</wp:posOffset>
                </wp:positionV>
                <wp:extent cx="3415030" cy="16243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1624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3.2pt;margin-top:-386.65pt;width:268.85pt;height:127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993890</wp:posOffset>
                </wp:positionH>
                <wp:positionV relativeFrom="paragraph">
                  <wp:posOffset>6637655</wp:posOffset>
                </wp:positionV>
                <wp:extent cx="91440" cy="9144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f" o:allowincell="f" style="position:absolute;margin-left:550.7pt;margin-top:522.65pt;width:7.15pt;height:7.15pt;mso-wrap-style:none;v-text-anchor:middle"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72110</wp:posOffset>
                </wp:positionH>
                <wp:positionV relativeFrom="page">
                  <wp:posOffset>471170</wp:posOffset>
                </wp:positionV>
                <wp:extent cx="2782570" cy="69227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922800"/>
                          <a:chOff x="0" y="0"/>
                          <a:chExt cx="2782440" cy="6922800"/>
                        </a:xfrm>
                      </wpg:grpSpPr>
                      <wps:wsp>
                        <wps:cNvSpPr/>
                        <wps:spPr>
                          <a:xfrm>
                            <a:off x="1073880" y="0"/>
                            <a:ext cx="1708920" cy="685800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409120" cy="5967720"/>
                          </a:xfrm>
                          <a:custGeom>
                            <a:avLst/>
                            <a:gdLst>
                              <a:gd name="textAreaLeft" fmla="*/ 199800 w 1365840"/>
                              <a:gd name="textAreaRight" fmla="*/ 1166040 w 1365840"/>
                              <a:gd name="textAreaTop" fmla="*/ 199800 h 3383280"/>
                              <a:gd name="textAreaBottom" fmla="*/ 3183480 h 338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49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2696"/>
                                </a:lnTo>
                                <a:arcTo wR="10800" hR="10800" stAng="10800000" swAng="-5400000"/>
                                <a:lnTo>
                                  <a:pt x="10800" y="5349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486320"/>
                            <a:ext cx="1920240" cy="243648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37.1pt;width:219.1pt;height:545.1pt" coordorigin="586,742" coordsize="4382,10902">
                <v:rect id="shape_0" fillcolor="#4e6128" stroked="f" o:allowincell="f" style="position:absolute;left:2277;top:742;width:2690;height:10799;mso-wrap-style:none;v-text-anchor:middle;mso-position-horizontal-relative:page;mso-position-vertical-relative:page">
                  <v:fill o:detectmouseclick="t" type="solid" color2="#b19ed7"/>
                  <v:stroke color="#3465a4" joinstyle="round" endcap="flat"/>
                  <w10:wrap type="none"/>
                </v:rect>
                <v:roundrect id="shape_0" fillcolor="#4e6128" stroked="f" o:allowincell="f" style="position:absolute;left:586;top:1476;width:3793;height:9397;mso-wrap-style:none;v-text-anchor:middle;mso-position-horizontal-relative:page;mso-position-vertical-relative:page">
                  <v:fill o:detectmouseclick="t" type="solid" color2="#b19ed7"/>
                  <v:stroke color="#3465a4" joinstyle="round" endcap="flat"/>
                  <w10:wrap type="none"/>
                </v:roundrect>
                <v:rect id="shape_0" fillcolor="#4e6128" stroked="f" o:allowincell="f" style="position:absolute;left:1358;top:7807;width:3023;height:3836;mso-wrap-style:none;v-text-anchor:middle;mso-position-horizontal-relative:page;mso-position-vertical-relative:page">
                  <v:fill o:detectmouseclick="t" type="solid" color2="#b19ed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6690360</wp:posOffset>
                </wp:positionH>
                <wp:positionV relativeFrom="page">
                  <wp:posOffset>6461760</wp:posOffset>
                </wp:positionV>
                <wp:extent cx="256032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6.8pt;margin-top:508.8pt;width:201.5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474460</wp:posOffset>
                </wp:positionH>
                <wp:positionV relativeFrom="page">
                  <wp:posOffset>6097270</wp:posOffset>
                </wp:positionV>
                <wp:extent cx="2776220" cy="3752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37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f" o:allowincell="f" style="position:absolute;margin-left:509.8pt;margin-top:480.1pt;width:218.55pt;height:29.5pt;mso-wrap-style:none;v-text-anchor:middle;mso-position-horizontal-relative:page;mso-position-vertical-relative:pag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4421505</wp:posOffset>
                </wp:positionH>
                <wp:positionV relativeFrom="page">
                  <wp:posOffset>6097270</wp:posOffset>
                </wp:positionV>
                <wp:extent cx="2390775" cy="3752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f" o:allowincell="f" style="position:absolute;margin-left:348.15pt;margin-top:480.1pt;width:188.2pt;height:29.5pt;mso-wrap-style:none;v-text-anchor:middle;mso-position-horizontal-relative:page;mso-position-vertical-relative:page">
                <v:fill o:detectmouseclick="t" type="solid" color2="#b19ed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93230</wp:posOffset>
            </wp:positionH>
            <wp:positionV relativeFrom="page">
              <wp:posOffset>4324350</wp:posOffset>
            </wp:positionV>
            <wp:extent cx="2463165" cy="155956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744855</wp:posOffset>
                </wp:positionH>
                <wp:positionV relativeFrom="page">
                  <wp:posOffset>2611120</wp:posOffset>
                </wp:positionV>
                <wp:extent cx="2331720" cy="40195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8.65pt;margin-top:205.6pt;width:183.55pt;height:3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758305</wp:posOffset>
            </wp:positionH>
            <wp:positionV relativeFrom="page">
              <wp:posOffset>717550</wp:posOffset>
            </wp:positionV>
            <wp:extent cx="2569210" cy="14236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712970</wp:posOffset>
            </wp:positionH>
            <wp:positionV relativeFrom="page">
              <wp:posOffset>5443855</wp:posOffset>
            </wp:positionV>
            <wp:extent cx="1460500" cy="58801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02920</wp:posOffset>
            </wp:positionH>
            <wp:positionV relativeFrom="page">
              <wp:posOffset>469265</wp:posOffset>
            </wp:positionV>
            <wp:extent cx="2651760" cy="2084070"/>
            <wp:effectExtent l="0" t="0" r="0" b="0"/>
            <wp:wrapNone/>
            <wp:docPr id="12" name="yui_3_5_1_2_1432924993782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ui_3_5_1_2_1432924993782_6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920</wp:posOffset>
                </wp:positionH>
                <wp:positionV relativeFrom="page">
                  <wp:posOffset>2408555</wp:posOffset>
                </wp:positionV>
                <wp:extent cx="126873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4472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9.6pt;margin-top:189.65pt;width:99.85pt;height:11.35pt;mso-wrap-style:none;v-text-anchor:middle;mso-position-horizontal-relative:page;mso-position-vertical-relative:page">
                <v:fill o:detectmouseclick="t" type="solid" color2="#b19ed7"/>
                <v:stroke color="#4e612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815975</wp:posOffset>
                </wp:positionH>
                <wp:positionV relativeFrom="page">
                  <wp:posOffset>7329170</wp:posOffset>
                </wp:positionV>
                <wp:extent cx="2113915" cy="1117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77.1pt;width:166.4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6967855</wp:posOffset>
                </wp:positionH>
                <wp:positionV relativeFrom="page">
                  <wp:posOffset>6512560</wp:posOffset>
                </wp:positionV>
                <wp:extent cx="2242820" cy="242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ttp://ckwri.tamuk.ed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9.1pt;mso-wrap-distance-left:2.9pt;mso-wrap-distance-right:2.9pt;mso-wrap-distance-top:2.9pt;mso-wrap-distance-bottom:2.9pt;margin-top:512.8pt;mso-position-vertical-relative:page;margin-left:548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1"/>
                        <w:rPr/>
                      </w:pPr>
                      <w:r>
                        <w:rPr>
                          <w:b/>
                          <w:sz w:val="20"/>
                        </w:rPr>
                        <w:t>http://ckwri.tamu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581525</wp:posOffset>
                </wp:positionH>
                <wp:positionV relativeFrom="page">
                  <wp:posOffset>6192520</wp:posOffset>
                </wp:positionV>
                <wp:extent cx="2108835" cy="264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Learn More: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0.8pt;mso-wrap-distance-left:2.9pt;mso-wrap-distance-right:2.9pt;mso-wrap-distance-top:2.9pt;mso-wrap-distance-bottom:2.9pt;margin-top:487.6pt;mso-position-vertical-relative:page;margin-left:360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Learn M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6967855</wp:posOffset>
                </wp:positionH>
                <wp:positionV relativeFrom="page">
                  <wp:posOffset>2553335</wp:posOffset>
                </wp:positionV>
                <wp:extent cx="2667635" cy="14293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b w:val="false"/>
                                <w:sz w:val="48"/>
                                <w:szCs w:val="48"/>
                              </w:rPr>
                              <w:t>Bird Identification           Guid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12.55pt;mso-wrap-distance-left:2.9pt;mso-wrap-distance-right:2.9pt;mso-wrap-distance-top:2.9pt;mso-wrap-distance-bottom:2.9pt;margin-top:201.05pt;mso-position-vertical-relative:page;margin-left:548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rFonts w:cs="Stencil" w:ascii="Stencil" w:hAnsi="Stencil"/>
                          <w:b w:val="false"/>
                          <w:sz w:val="48"/>
                          <w:szCs w:val="48"/>
                        </w:rPr>
                        <w:t>Bird Identification          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849630</wp:posOffset>
                </wp:positionH>
                <wp:positionV relativeFrom="page">
                  <wp:posOffset>3091180</wp:posOffset>
                </wp:positionV>
                <wp:extent cx="2117090" cy="40265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IZE &amp; SHAP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0"/>
                              </w:rPr>
                              <w:t>Fairly large, long-tailed with a short, very thick bill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lor Patter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0"/>
                              </w:rPr>
                              <w:t>Males are bright red all over, with a red-orange bill and black face around bill. Females are pale brown with reddish wings, tail, and crest. Females have a softer black face and the same red-orange bill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ehavior &amp; Habitat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0"/>
                                <w:szCs w:val="20"/>
                              </w:rPr>
                              <w:t>Found in shrubs and trees and forage on or near the ground. Often seen in pairs or flocks and found in backyards, parks, woodlots, and shrubby forest edg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17.05pt;mso-wrap-distance-left:2.9pt;mso-wrap-distance-right:2.9pt;mso-wrap-distance-top:2.9pt;mso-wrap-distance-bottom:2.9pt;margin-top:243.4pt;mso-position-vertical-relative:page;margin-left:6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"/>
                          <w:szCs w:val="20"/>
                        </w:rPr>
                        <w:t>SIZE &amp; SHAPE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0"/>
                        </w:rPr>
                        <w:t>Fairly large, long-tailed with a short, very thick bill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1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"/>
                          <w:szCs w:val="20"/>
                        </w:rPr>
                        <w:t>Color Patter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0"/>
                        </w:rPr>
                        <w:t>Males are bright red all over, with a red-orange bill and black face around bill. Females are pale brown with reddish wings, tail, and crest. Females have a softer black face and the same red-orange bill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"/>
                          <w:szCs w:val="20"/>
                        </w:rPr>
                        <w:t>behavior &amp; Habitat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0"/>
                          <w:szCs w:val="20"/>
                        </w:rPr>
                        <w:t>Found in shrubs and trees and forage on or near the ground. Often seen in pairs or flocks and found in backyards, parks, woodlots, and shrubby forest ed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4567555</wp:posOffset>
                </wp:positionH>
                <wp:positionV relativeFrom="page">
                  <wp:posOffset>6468110</wp:posOffset>
                </wp:positionV>
                <wp:extent cx="1782445" cy="8610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en"/>
                              </w:rPr>
                              <w:t>Caesar Kle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  <w:lang w:val="en"/>
                              </w:rPr>
                              <w:t xml:space="preserve">Wildlife Research Institu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http://ckwri.tamuk.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Created By: Janel Ort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67.8pt;mso-wrap-distance-left:2.9pt;mso-wrap-distance-right:2.9pt;mso-wrap-distance-top:2.9pt;mso-wrap-distance-bottom:2.9pt;margin-top:509.3pt;mso-position-vertical-relative:page;margin-left:359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20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en"/>
                        </w:rPr>
                        <w:t>Caesar Kle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0"/>
                          <w:lang w:val="en"/>
                        </w:rPr>
                        <w:t xml:space="preserve">Wildlife Research Institute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  <w:t>http://ckwri.tamuk.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  <w:t>Created By: Janel Ort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6474460</wp:posOffset>
                </wp:positionH>
                <wp:positionV relativeFrom="page">
                  <wp:posOffset>6097270</wp:posOffset>
                </wp:positionV>
                <wp:extent cx="2776220" cy="454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viding the science behind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wildlife conservation and managem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35.8pt;mso-wrap-distance-left:2.9pt;mso-wrap-distance-right:2.9pt;mso-wrap-distance-top:2.9pt;mso-wrap-distance-bottom:2.9pt;margin-top:480.1pt;mso-position-vertical-relative:page;margin-left:509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viding the science behind</w:t>
                      </w:r>
                    </w:p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wildlife conservation an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709930</wp:posOffset>
                </wp:positionH>
                <wp:positionV relativeFrom="page">
                  <wp:posOffset>2661920</wp:posOffset>
                </wp:positionV>
                <wp:extent cx="2378075" cy="315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RTHERN CARDINAL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4.85pt;mso-wrap-distance-left:2.9pt;mso-wrap-distance-right:2.9pt;mso-wrap-distance-top:2.9pt;mso-wrap-distance-bottom:2.9pt;margin-top:209.6pt;mso-position-vertical-relative:page;margin-left:5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RTHERN CARD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0</wp:posOffset>
                </wp:positionH>
                <wp:positionV relativeFrom="paragraph">
                  <wp:posOffset>-6723380</wp:posOffset>
                </wp:positionV>
                <wp:extent cx="659765" cy="3003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3.65pt;mso-wrap-distance-left:9.05pt;mso-wrap-distance-right:9.05pt;mso-wrap-distance-top:0pt;mso-wrap-distance-bottom:0pt;margin-top:-529.4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6580</wp:posOffset>
                </wp:positionH>
                <wp:positionV relativeFrom="paragraph">
                  <wp:posOffset>-6551930</wp:posOffset>
                </wp:positionV>
                <wp:extent cx="759460" cy="3003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-515.9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385445</wp:posOffset>
                </wp:positionV>
                <wp:extent cx="9337040" cy="699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960" cy="6998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f" o:allowincell="f" style="position:absolute;margin-left:24.7pt;margin-top:30.35pt;width:735.15pt;height:55.05pt;mso-wrap-style:none;v-text-anchor:middle;mso-position-horizontal-relative:page;mso-position-vertical-relative:pag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875030</wp:posOffset>
                </wp:positionV>
                <wp:extent cx="2331720" cy="4019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9pt;margin-top:68.9pt;width:183.55pt;height:3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1045</wp:posOffset>
            </wp:positionH>
            <wp:positionV relativeFrom="page">
              <wp:posOffset>1191260</wp:posOffset>
            </wp:positionV>
            <wp:extent cx="2353945" cy="1724025"/>
            <wp:effectExtent l="0" t="0" r="0" b="0"/>
            <wp:wrapNone/>
            <wp:docPr id="26" name="blue_jay_glam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lue_jay_glamo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240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3891280</wp:posOffset>
                </wp:positionH>
                <wp:positionV relativeFrom="page">
                  <wp:posOffset>866140</wp:posOffset>
                </wp:positionV>
                <wp:extent cx="2331720" cy="40195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6.4pt;margin-top:68.2pt;width:183.55pt;height:3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7007860</wp:posOffset>
                </wp:positionH>
                <wp:positionV relativeFrom="page">
                  <wp:posOffset>860425</wp:posOffset>
                </wp:positionV>
                <wp:extent cx="2331720" cy="40195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0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51.8pt;margin-top:67.75pt;width:183.55pt;height:3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661035</wp:posOffset>
                </wp:positionH>
                <wp:positionV relativeFrom="page">
                  <wp:posOffset>5690235</wp:posOffset>
                </wp:positionV>
                <wp:extent cx="8796655" cy="16414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6600" cy="16416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f" o:allowincell="f" style="position:absolute;margin-left:52.05pt;margin-top:448.05pt;width:692.6pt;height:129.2pt;mso-wrap-style:none;v-text-anchor:middle;mso-position-horizontal-relative:page;mso-position-vertical-relative:pag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661035</wp:posOffset>
                </wp:positionH>
                <wp:positionV relativeFrom="page">
                  <wp:posOffset>5690235</wp:posOffset>
                </wp:positionV>
                <wp:extent cx="8678545" cy="15589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8520" cy="155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05pt;margin-top:448.05pt;width:683.3pt;height:122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07860</wp:posOffset>
                </wp:positionH>
                <wp:positionV relativeFrom="page">
                  <wp:posOffset>4808855</wp:posOffset>
                </wp:positionV>
                <wp:extent cx="2449830" cy="17189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17190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f" o:allowincell="f" style="position:absolute;margin-left:551.8pt;margin-top:378.65pt;width:192.85pt;height:135.3pt;mso-wrap-style:none;v-text-anchor:middle;mso-position-horizontal-relative:page;mso-position-vertical-relative:page">
                <v:fill o:detectmouseclick="t" type="solid" color2="#b19e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7107555</wp:posOffset>
                </wp:positionH>
                <wp:positionV relativeFrom="page">
                  <wp:posOffset>4758690</wp:posOffset>
                </wp:positionV>
                <wp:extent cx="2261235" cy="31623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1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59.65pt;margin-top:374.7pt;width:178pt;height:2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082155</wp:posOffset>
            </wp:positionH>
            <wp:positionV relativeFrom="page">
              <wp:posOffset>1199515</wp:posOffset>
            </wp:positionV>
            <wp:extent cx="2216785" cy="1649730"/>
            <wp:effectExtent l="0" t="0" r="0" b="0"/>
            <wp:wrapNone/>
            <wp:docPr id="33" name="yui_3_5_1_2_1432927553923_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yui_3_5_1_2_1432927553923_10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497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205980</wp:posOffset>
            </wp:positionH>
            <wp:positionV relativeFrom="page">
              <wp:posOffset>5205730</wp:posOffset>
            </wp:positionV>
            <wp:extent cx="2159000" cy="2105660"/>
            <wp:effectExtent l="0" t="0" r="0" b="0"/>
            <wp:wrapNone/>
            <wp:docPr id="34" name="eastern_bluebird_glam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astern_bluebird_glam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91" t="0" r="132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056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513070</wp:posOffset>
            </wp:positionH>
            <wp:positionV relativeFrom="page">
              <wp:posOffset>5203190</wp:posOffset>
            </wp:positionV>
            <wp:extent cx="1530350" cy="2114550"/>
            <wp:effectExtent l="0" t="0" r="0" b="0"/>
            <wp:wrapNone/>
            <wp:docPr id="35" name="eastern_bluebird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astern_bluebird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14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029710</wp:posOffset>
            </wp:positionH>
            <wp:positionV relativeFrom="page">
              <wp:posOffset>1196975</wp:posOffset>
            </wp:positionV>
            <wp:extent cx="2071370" cy="1668780"/>
            <wp:effectExtent l="0" t="0" r="0" b="0"/>
            <wp:wrapNone/>
            <wp:docPr id="36" name="carolina_chickade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rolina_chickadee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687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007860</wp:posOffset>
                </wp:positionH>
                <wp:positionV relativeFrom="page">
                  <wp:posOffset>1276985</wp:posOffset>
                </wp:positionV>
                <wp:extent cx="2505710" cy="49726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91.55pt;mso-wrap-distance-left:2.9pt;mso-wrap-distance-right:2.9pt;mso-wrap-distance-top:2.9pt;mso-wrap-distance-bottom:2.9pt;margin-top:100.55pt;mso-position-vertical-relative:page;margin-left:551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883660</wp:posOffset>
                </wp:positionH>
                <wp:positionV relativeFrom="page">
                  <wp:posOffset>936625</wp:posOffset>
                </wp:positionV>
                <wp:extent cx="2366010" cy="59632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SIZE &amp; SHAP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Short neck, large head, tail fairly long and narrow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Color Patter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Black cap and bib, white cheeks; back, wings, and tail are soft gray; buffy sides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behavior &amp; Habitat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An acrobatic, flocking species. Found in forested areas, urban/suburban areas or parks with tr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SIZE &amp; SHAP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Medium sized sparrow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Color Patter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lang w:val="en"/>
                              </w:rPr>
                              <w:t>Olive-brown upperparts, olive-gray underparts; brown stripe on each side of crown and through ey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behavior &amp; Habitat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Rather secretive but it can be lured out with calls. Prefers weedy thickets and thorn scrub habitat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Lucida Sans" w:hAnsi="Lucida Sans" w:cs="Lucida San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469.55pt;mso-wrap-distance-left:2.9pt;mso-wrap-distance-right:2.9pt;mso-wrap-distance-top:2.9pt;mso-wrap-distance-bottom:2.9pt;margin-top:73.75pt;mso-position-vertical-relative:page;margin-left:305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SIZE &amp; SHAPE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Short neck, large head, tail fairly long and narrow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16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Color Patter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Black cap and bib, white cheeks; back, wings, and tail are soft gray; buffy sides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behavior &amp; Habitat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An acrobatic, flocking species. Found in forested areas, urban/suburban areas or parks with trees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lang w:val="en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SIZE &amp; SHAPE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Medium sized sparrow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12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Color Patter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Lucida Sans" w:hAnsi="Lucida Sans" w:cs="Lucida Sans"/>
                          <w:sz w:val="20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lang w:val="en"/>
                        </w:rPr>
                        <w:t>Olive-brown upperparts, olive-gray underparts; brown stripe on each side of crown and through ey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Lucida Sans" w:hAnsi="Lucida Sans" w:cs="Lucida Sans"/>
                          <w:sz w:val="20"/>
                          <w:lang w:val="en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behavior &amp; Habitat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16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>Rather secretive but it can be lured out with calls. Prefers weedy thickets and thorn scrub habitat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Lucida Sans" w:hAnsi="Lucida Sans" w:cs="Lucida Sans"/>
                          <w:sz w:val="16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583565</wp:posOffset>
                </wp:positionH>
                <wp:positionV relativeFrom="page">
                  <wp:posOffset>2924175</wp:posOffset>
                </wp:positionV>
                <wp:extent cx="2616200" cy="27584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SIZE &amp; SHAP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Large crest with broad, rounded tail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Color Patter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White or light gray underneath; body is mostly blue but also has black and white stripes on wings and tail; black stripe toward back of head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180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szCs w:val="20"/>
                              </w:rPr>
                              <w:t>behavior &amp; Habitat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Known to cache food. When eating, holds a seed or nut in feet and pecks it open. A favorite food is acorns, and they are found near oaks, in forests, woodlots, towns, cities, and parks.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17.2pt;mso-wrap-distance-left:2.9pt;mso-wrap-distance-right:2.9pt;mso-wrap-distance-top:2.9pt;mso-wrap-distance-bottom:2.9pt;margin-top:230.25pt;mso-position-vertical-relative:page;margin-left:45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SIZE &amp; SHAPE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Large crest with broad, rounded tail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Color Patter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White or light gray underneath; body is mostly blue but also has black and white stripes on wings and tail; black stripe toward back of head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180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szCs w:val="20"/>
                        </w:rPr>
                        <w:t>behavior &amp; Habitat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  <w:t>Known to cache food. When eating, holds a seed or nut in feet and pecks it open. A favorite food is acorns, and they are found near oaks, in forests, woodlots, towns, cities, and parks.</w:t>
                      </w:r>
                      <w:r>
                        <w:rPr>
                          <w:rFonts w:cs="Lucida Sans" w:ascii="Lucida Sans" w:hAnsi="Lucida San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Lucida Sans" w:hAnsi="Lucida Sans" w:cs="Lucida Sans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879475</wp:posOffset>
                </wp:positionH>
                <wp:positionV relativeFrom="page">
                  <wp:posOffset>793750</wp:posOffset>
                </wp:positionV>
                <wp:extent cx="2155190" cy="3841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LUE J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0.25pt;mso-wrap-distance-left:2.9pt;mso-wrap-distance-right:2.9pt;mso-wrap-distance-top:2.9pt;mso-wrap-distance-bottom:2.9pt;margin-top:62.5pt;mso-position-vertical-relative:page;margin-left:69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LUE J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11600</wp:posOffset>
                </wp:positionH>
                <wp:positionV relativeFrom="page">
                  <wp:posOffset>875030</wp:posOffset>
                </wp:positionV>
                <wp:extent cx="2278380" cy="3346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</w:rPr>
                              <w:t>CAROLINA CHICKAD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6.35pt;mso-wrap-distance-left:9.05pt;mso-wrap-distance-right:9.05pt;mso-wrap-distance-top:0pt;mso-wrap-distance-bottom:0pt;margin-top:68.9pt;mso-position-vertical-relative:page;margin-left:3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</w:rPr>
                        <w:t>CAROLINA CHICKA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98690</wp:posOffset>
                </wp:positionH>
                <wp:positionV relativeFrom="page">
                  <wp:posOffset>875030</wp:posOffset>
                </wp:positionV>
                <wp:extent cx="1884045" cy="3346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</w:rPr>
                              <w:t>OLIVE SPARRO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6.35pt;mso-wrap-distance-left:9.05pt;mso-wrap-distance-right:9.05pt;mso-wrap-distance-top:0pt;mso-wrap-distance-bottom:0pt;margin-top:68.9pt;mso-position-vertical-relative:page;margin-left:5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</w:rPr>
                        <w:t>OLIVE SP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-2509520</wp:posOffset>
                </wp:positionV>
                <wp:extent cx="1842135" cy="3149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</w:rPr>
                              <w:t>EASTERN BLUEB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4.8pt;mso-wrap-distance-left:9.05pt;mso-wrap-distance-right:9.05pt;mso-wrap-distance-top:0pt;mso-wrap-distance-bottom:0pt;margin-top:-197.6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</w:rPr>
                        <w:t>EASTERN BLUE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-1788795</wp:posOffset>
                </wp:positionV>
                <wp:extent cx="4867275" cy="18510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5102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IZE &amp; SHAP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0"/>
                              </w:rPr>
                              <w:t>Small with rounded head, large eyes, plump body; tail and legs short; bill short and straight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lor Patter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0"/>
                              </w:rPr>
                              <w:t>Males are deep blue above and rusty red on throat and breast. Females are grayish above with bluish wings and tail and orange-brown breast.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180"/>
                              <w:rPr>
                                <w:rFonts w:ascii="Lucida Sans" w:hAnsi="Lucida Sans" w:cs="Lucida San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ehavior &amp; Habitat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Lucida Sans" w:hAnsi="Lucida Sans" w:cs="Lucida Sans"/>
                                <w:color w:val="FFFFF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20"/>
                                <w:szCs w:val="20"/>
                              </w:rPr>
                              <w:t>Perches up high with erect posture and drops down to ground onto insects; will also eat berries. Lives in meadows and open areas surrounded by trees. Commonly uses nest boxes if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FFFFF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FFFFFF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383.25pt;height:145.75pt;mso-wrap-distance-left:9.05pt;mso-wrap-distance-right:9.05pt;mso-wrap-distance-top:0pt;mso-wrap-distance-bottom:0pt;margin-top:-140.8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"/>
                          <w:szCs w:val="20"/>
                        </w:rPr>
                        <w:t>SIZE &amp; SHAPE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0"/>
                        </w:rPr>
                        <w:t>Small with rounded head, large eyes, plump body; tail and legs short; bill short and straight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12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"/>
                          <w:szCs w:val="20"/>
                        </w:rPr>
                        <w:t>Color Patter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0"/>
                        </w:rPr>
                        <w:t>Males are deep blue above and rusty red on throat and breast. Females are grayish above with bluish wings and tail and orange-brown breast.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180"/>
                        <w:rPr>
                          <w:rFonts w:ascii="Lucida Sans" w:hAnsi="Lucida Sans" w:cs="Lucida San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FFFFFF"/>
                          <w:sz w:val="20"/>
                          <w:szCs w:val="20"/>
                        </w:rPr>
                        <w:t>behavior &amp; Habitat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360" w:hanging="0"/>
                        <w:rPr>
                          <w:rFonts w:ascii="Lucida Sans" w:hAnsi="Lucida Sans" w:cs="Lucida Sans"/>
                          <w:color w:val="FFFFFF"/>
                          <w:sz w:val="12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20"/>
                          <w:szCs w:val="20"/>
                        </w:rPr>
                        <w:t>Perches up high with erect posture and drops down to ground onto insects; will also eat berries. Lives in meadows and open areas surrounded by trees. Commonly uses nest boxes if provided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FFFFFF"/>
                          <w:sz w:val="12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color w:val="FFFFFF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9890</wp:posOffset>
                </wp:positionH>
                <wp:positionV relativeFrom="paragraph">
                  <wp:posOffset>-1586865</wp:posOffset>
                </wp:positionV>
                <wp:extent cx="659765" cy="3003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3.65pt;mso-wrap-distance-left:9.05pt;mso-wrap-distance-right:9.05pt;mso-wrap-distance-top:0pt;mso-wrap-distance-bottom:0pt;margin-top:-124.95pt;mso-position-vertical-relative:text;margin-left:6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7040</wp:posOffset>
                </wp:positionH>
                <wp:positionV relativeFrom="paragraph">
                  <wp:posOffset>-2036445</wp:posOffset>
                </wp:positionV>
                <wp:extent cx="749935" cy="3003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65pt;mso-wrap-distance-left:9.05pt;mso-wrap-distance-right:9.05pt;mso-wrap-distance-top:0pt;mso-wrap-distance-bottom:0pt;margin-top:-160.35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1144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"/>
      <w:outlineLvl w:val="0"/>
    </w:pPr>
    <w:rPr>
      <w:rFonts w:ascii="Lucida Sans Unicode" w:hAnsi="Lucida Sans Unicode" w:eastAsia="Times New Roman" w:cs="Lucida Sans Unicode"/>
      <w:b/>
      <w:color w:val="auto"/>
      <w:spacing w:val="20"/>
      <w:sz w:val="36"/>
      <w:szCs w:val="36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 Black"/>
      <w:b/>
      <w:color w:val="FFFFFF"/>
      <w:spacing w:val="20"/>
      <w:kern w:val="2"/>
      <w:sz w:val="22"/>
      <w:szCs w:val="22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Lucida Sans Unicode" w:hAnsi="Lucida Sans Unicode" w:eastAsia="Times New Roman" w:cs="Arial"/>
      <w:b/>
      <w:color w:val="auto"/>
      <w:spacing w:val="20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Lucida Sans Unicode" w:hAnsi="Lucida Sans Unicode" w:eastAsia="Times New Roman" w:cs="Arial"/>
      <w:bCs/>
      <w:caps/>
      <w:color w:val="auto"/>
      <w:spacing w:val="10"/>
      <w:sz w:val="24"/>
      <w:szCs w:val="24"/>
      <w:lang w:val="en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verflowPunct w:val="false"/>
      <w:autoSpaceDE w:val="false"/>
      <w:spacing w:before="0" w:after="96"/>
      <w:outlineLvl w:val="6"/>
    </w:pPr>
    <w:rPr>
      <w:rFonts w:ascii="Arial Black" w:hAnsi="Arial Black" w:cs="Arial Black"/>
      <w:color w:val="3399FF"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Lucida Sans Unicode" w:hAnsi="Lucida Sans Unicode" w:cs="Arial Black"/>
      <w:b/>
      <w:color w:val="FFFFFF"/>
      <w:spacing w:val="20"/>
      <w:kern w:val="2"/>
      <w:sz w:val="22"/>
      <w:szCs w:val="22"/>
      <w:lang w:val="en" w:bidi="ar-SA"/>
    </w:rPr>
  </w:style>
  <w:style w:type="character" w:styleId="Heading7Char1">
    <w:name w:val="Heading 7 Char1"/>
    <w:qFormat/>
    <w:rPr>
      <w:rFonts w:ascii="Arial Black" w:hAnsi="Arial Black" w:cs="Arial Black"/>
      <w:color w:val="3399FF"/>
      <w:kern w:val="2"/>
      <w:sz w:val="16"/>
      <w:lang w:val="en-US" w:bidi="ar-SA"/>
    </w:rPr>
  </w:style>
  <w:style w:type="character" w:styleId="BodyTextChar">
    <w:name w:val="Body Text Char"/>
    <w:qFormat/>
    <w:rPr>
      <w:rFonts w:ascii="Tahoma" w:hAnsi="Tahoma" w:cs="Arial"/>
      <w:spacing w:val="10"/>
      <w:kern w:val="2"/>
      <w:lang w:val="en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exact" w:line="260" w:before="0" w:after="120"/>
    </w:pPr>
    <w:rPr>
      <w:rFonts w:ascii="Tahoma" w:hAnsi="Tahoma" w:eastAsia="Times New Roman" w:cs="Arial"/>
      <w:color w:val="auto"/>
      <w:spacing w:val="10"/>
      <w:kern w:val="2"/>
      <w:sz w:val="20"/>
      <w:szCs w:val="20"/>
      <w:lang w:val="en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next w:val="Normal"/>
    <w:qFormat/>
    <w:pPr>
      <w:widowControl/>
      <w:bidi w:val="0"/>
      <w:spacing w:lineRule="exact" w:line="260" w:before="0" w:after="120"/>
    </w:pPr>
    <w:rPr>
      <w:rFonts w:ascii="Tahoma" w:hAnsi="Tahoma" w:eastAsia="Times New Roman" w:cs="Tahoma"/>
      <w:color w:val="auto"/>
      <w:spacing w:val="10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gline">
    <w:name w:val="tagline"/>
    <w:next w:val="Normal"/>
    <w:qFormat/>
    <w:pPr>
      <w:widowControl/>
      <w:bidi w:val="0"/>
    </w:pPr>
    <w:rPr>
      <w:rFonts w:ascii="Tahoma" w:hAnsi="Tahoma" w:eastAsia="Times New Roman" w:cs="Tahoma"/>
      <w:i/>
      <w:color w:val="auto"/>
      <w:spacing w:val="2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1">
    <w:name w:val="Address 1"/>
    <w:next w:val="Normal"/>
    <w:qFormat/>
    <w:pPr>
      <w:widowControl/>
      <w:bidi w:val="0"/>
      <w:spacing w:lineRule="exact" w:line="240"/>
    </w:pPr>
    <w:rPr>
      <w:rFonts w:ascii="Tahoma" w:hAnsi="Tahoma" w:eastAsia="Times New Roman" w:cs="Tahoma"/>
      <w:color w:val="auto"/>
      <w:spacing w:val="20"/>
      <w:sz w:val="18"/>
      <w:szCs w:val="22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  <w:spacing w:lineRule="exact" w:line="200" w:before="120" w:after="0"/>
    </w:pPr>
    <w:rPr>
      <w:rFonts w:ascii="Tahoma" w:hAnsi="Tahoma" w:eastAsia="Times New Roman" w:cs="Arial"/>
      <w:color w:val="auto"/>
      <w:spacing w:val="10"/>
      <w:kern w:val="2"/>
      <w:sz w:val="18"/>
      <w:szCs w:val="18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50:00Z</dcterms:created>
  <dc:creator>Janel</dc:creator>
  <dc:description/>
  <cp:keywords/>
  <dc:language>en-US</dc:language>
  <cp:lastModifiedBy>user</cp:lastModifiedBy>
  <cp:lastPrinted>2015-06-10T16:03:00Z</cp:lastPrinted>
  <dcterms:modified xsi:type="dcterms:W3CDTF">2015-06-12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281033</vt:lpwstr>
  </property>
</Properties>
</file>